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FICHA PARA INSCRIÇÃ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SSOCIAÇÃO INDIVIDU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1. </w:t>
      </w:r>
      <w:r>
        <w:rPr>
          <w:rFonts w:cs="Arial Rounded MT Bold;Tahoma" w:ascii="Arial Rounded MT Bold;Tahoma" w:hAnsi="Arial Rounded MT Bold;Tahoma"/>
          <w:b/>
          <w:sz w:val="22"/>
        </w:rPr>
        <w:t>IDENTIF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O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Cidade:                                     Estado:                                     CEP: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Telefone:                                      Fax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End. Eletrôni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321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FORM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ITULO/ INSTITUIÇÃO/A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NCULO INSTITUCIONAL ATU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ÊNCIA DE PESQUISA COM H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      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Local /data                                                    Assinatu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a solicitação da filiação na ABHO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spacing w:lineRule="auto" w:line="240"/>
        <w:rPr>
          <w:sz w:val="20"/>
        </w:rPr>
      </w:pPr>
      <w:r>
        <w:rPr>
          <w:sz w:val="20"/>
        </w:rPr>
        <w:t>PAGAMENTO DA ANUIDADE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/>
      </w:pPr>
      <w:r>
        <w:rPr>
          <w:rFonts w:eastAsia="Arial"/>
        </w:rPr>
        <w:t xml:space="preserve">    </w:t>
      </w:r>
      <w:r>
        <w:rPr/>
        <w:t xml:space="preserve">Valor: </w:t>
      </w:r>
      <w:r>
        <w:rPr>
          <w:b w:val="false"/>
        </w:rPr>
        <w:t>Associação Coletiva: R$ 150,00              Associação Individual: R$ 75,00</w:t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epósito bancári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nome da Associação Brasileira de História Or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Banco do Brasil (001), Agência nº 0287-9 – Botafogo-Rio, Conta nº 112.349-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O comprovante do depósito deve ser enviado, juntamente com esta ficha, par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uro Passos - tesoureiro ABH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l-GR"/>
        </w:rPr>
        <w:t>Rua Chopin 469 ap. 40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l-GR"/>
        </w:rPr>
        <w:t>Bairro Prado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l-GR"/>
        </w:rPr>
        <w:t>CE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l-GR"/>
        </w:rPr>
        <w:t xml:space="preserve"> 30410</w:t>
      </w:r>
      <w:r>
        <w:rPr>
          <w:rFonts w:cs="Arial" w:ascii="Arial" w:hAnsi="Arial"/>
        </w:rPr>
        <w:t>-22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Belo Horizonte – Minas Gerais</w:t>
        <w:tab/>
        <w:t>informações – mauruspax@terra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Brasileira de História Oral – Gestão 2006-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: 00.129.651/0001-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: Marluza Marques Ha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do Vale do Rio dos Sinos (Unisino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/>
      <w:outlineLvl w:val="2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50:00Z</dcterms:created>
  <dc:creator>Joana Maria Pedro</dc:creator>
  <dc:description/>
  <dc:language>en-US</dc:language>
  <cp:lastModifiedBy>Usuário do LAB CI do CCH</cp:lastModifiedBy>
  <cp:lastPrinted>2007-05-25T11:16:00Z</cp:lastPrinted>
  <dcterms:modified xsi:type="dcterms:W3CDTF">2007-08-13T18:50:00Z</dcterms:modified>
  <cp:revision>2</cp:revision>
  <dc:subject/>
  <dc:title> </dc:title>
</cp:coreProperties>
</file>