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08" w:firstLine="708"/>
        <w:rPr>
          <w:bCs/>
        </w:rPr>
      </w:pPr>
      <w:r>
        <w:rPr>
          <w:bCs/>
        </w:rPr>
        <w:t>IX ENCONTRO NACIONAL DE HISTÓRIA ORAL</w:t>
      </w:r>
    </w:p>
    <w:p>
      <w:pPr>
        <w:pStyle w:val="Heading2"/>
        <w:ind w:firstLine="708"/>
        <w:rPr>
          <w:bCs/>
        </w:rPr>
      </w:pPr>
      <w:r>
        <w:rPr>
          <w:bCs/>
        </w:rPr>
        <w:t xml:space="preserve">  </w:t>
      </w:r>
      <w:r>
        <w:rPr>
          <w:bCs/>
        </w:rPr>
        <w:tab/>
        <w:tab/>
        <w:t xml:space="preserve"> TESTEMUNHOS E CONHECIMENTO</w:t>
      </w:r>
    </w:p>
    <w:p>
      <w:pPr>
        <w:pStyle w:val="Normal"/>
        <w:rPr>
          <w:bCs/>
        </w:rPr>
      </w:pPr>
      <w:r>
        <w:rPr>
          <w:bCs/>
        </w:rPr>
      </w:r>
    </w:p>
    <w:p>
      <w:pPr>
        <w:pStyle w:val="Normal"/>
        <w:spacing w:lineRule="auto" w:line="360"/>
        <w:jc w:val="both"/>
        <w:rPr/>
      </w:pPr>
      <w:r>
        <w:rPr/>
      </w:r>
    </w:p>
    <w:p>
      <w:pPr>
        <w:pStyle w:val="Heading2"/>
        <w:ind w:left="1416" w:firstLine="708"/>
        <w:rPr/>
      </w:pPr>
      <w:r>
        <w:rPr/>
        <w:t>Narrativas do cotidiano em Rio de Peixe</w:t>
      </w:r>
    </w:p>
    <w:p>
      <w:pPr>
        <w:pStyle w:val="TextBody"/>
        <w:ind w:left="3540" w:firstLine="708"/>
        <w:rPr/>
      </w:pPr>
      <w:r>
        <w:rPr/>
        <w:tab/>
        <w:t xml:space="preserve">Lígia Maria Leite Pereira </w:t>
      </w:r>
    </w:p>
    <w:p>
      <w:pPr>
        <w:pStyle w:val="Normal"/>
        <w:spacing w:lineRule="auto" w:line="360"/>
        <w:jc w:val="both"/>
        <w:rPr/>
      </w:pPr>
      <w:r>
        <w:rPr/>
      </w:r>
    </w:p>
    <w:p>
      <w:pPr>
        <w:pStyle w:val="Normal"/>
        <w:spacing w:lineRule="auto" w:line="360"/>
        <w:jc w:val="both"/>
        <w:rPr/>
      </w:pPr>
      <w:r>
        <w:rPr/>
      </w:r>
    </w:p>
    <w:p>
      <w:pPr>
        <w:pStyle w:val="TextBody"/>
        <w:ind w:firstLine="708"/>
        <w:rPr/>
      </w:pPr>
      <w:r>
        <w:rPr>
          <w:lang w:val="en-US"/>
        </w:rPr>
        <w:t xml:space="preserve">A presente comunicação é resultado de pesquisa que buscou reconstituir a vida cotidiana em Rio de Peixe, uma comunidade que começou a se formar por volta de </w:t>
      </w:r>
      <w:r>
        <w:rPr/>
        <w:t>1905, quando a Companhia de Mineração Morro Velho, de propriedade da St John Del Rey Mining Company, iniciou a construção de um conjunto de usinas hidrelétricas para fornecer energia à sua principal atividade, a mineração, e à Companhia como um todo</w:t>
      </w:r>
      <w:r>
        <w:rPr>
          <w:rStyle w:val="FootnoteCharacters"/>
          <w:rStyle w:val="FootnoteAnchor"/>
        </w:rPr>
        <w:footnoteReference w:id="2"/>
      </w:r>
      <w:r>
        <w:rPr/>
        <w:t xml:space="preserve">. Localizada a aproximadamente 30 km da cidade de Nova Lima, MG, onde se encontra a sede da Companhia e sua principal mina, em seu auge chegou a ter 12 usinas em funcionamento e entre 150 e 200 moradores.  </w:t>
      </w:r>
    </w:p>
    <w:p>
      <w:pPr>
        <w:pStyle w:val="BodyTextIndent2"/>
        <w:rPr>
          <w:szCs w:val="24"/>
        </w:rPr>
      </w:pPr>
      <w:r>
        <w:rPr>
          <w:szCs w:val="24"/>
        </w:rPr>
        <w:t>Ao permitir o acesso a esferas e lugares sociais inacessíveis à informação escrita, a história oral abre novas possibilidades para a abordagem de inúmeras facetas da realidade social; dentre delas a vida cotidiana, por introduzir a dimensão tempo e permitir apreender as “minúsculas atitudes da vida cotidiana” que constituem o essencial da trama social (Maffesoli, 1984, p. 19). História de comunidades, por sua vez, é campo que cada vez mais tem utilizado a história oral, posto que se notou ser possível colher informações preciosas sobre o passado da comunidade ouvindo as memórias daqueles que o vivenciaram ou dos que ouviram histórias de pessoas idosas.</w:t>
      </w:r>
    </w:p>
    <w:p>
      <w:pPr>
        <w:pStyle w:val="TextBody"/>
        <w:ind w:firstLine="705"/>
        <w:rPr/>
      </w:pPr>
      <w:r>
        <w:rPr/>
        <w:t>A documentação escrita sobre os primeiros tempos de Rio de Peixe, no que diz respeito aos primeiros trabalhadores que para lá se deslocaram e, também e principalmente, à formação da comunidade que se constituiu em torno das primeiras usinas é inexistente ou inacessível. Nesse cenário, a história oral mostrou-se método privilegiado de suprir, pelo menos em parte, essas lacunas, desvelando aspectos e ângulos do complexo de Rio de Peixe que, para além de tornarem sua história mais completa e mais próxima do real, imprimem vida à sua história.</w:t>
      </w:r>
    </w:p>
    <w:p>
      <w:pPr>
        <w:pStyle w:val="TextBodyIndent"/>
        <w:rPr/>
      </w:pPr>
      <w:r>
        <w:rPr>
          <w:rFonts w:cs="Times New Roman" w:ascii="Times New Roman" w:hAnsi="Times New Roman"/>
        </w:rPr>
        <w:t>No relato oral, em que o narrador constrói uma imagem de si mesmo face um interlocutor, as noções de evolução e de continuidade, de mudança e de permanência, de linearidade ou de ruptura assumem lugar determinante, observa Marc Lipiansky. O relato supõe, assim, um processo de totalização, por meio do qual o narrador procura dar sentido e consistência à sua vida, no esforço de recuperar sua identidade, em meio aos acasos e agruras da existência</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TextBodyIndent"/>
        <w:rPr>
          <w:rFonts w:ascii="Times New Roman" w:hAnsi="Times New Roman" w:cs="Times New Roman"/>
        </w:rPr>
      </w:pPr>
      <w:r>
        <w:rPr>
          <w:rFonts w:cs="Times New Roman" w:ascii="Times New Roman" w:hAnsi="Times New Roman"/>
        </w:rPr>
        <w:t xml:space="preserve">     </w:t>
      </w:r>
    </w:p>
    <w:p>
      <w:pPr>
        <w:pStyle w:val="TextBodyIndent"/>
        <w:ind w:left="705" w:hanging="0"/>
        <w:rPr>
          <w:rFonts w:ascii="Times New Roman" w:hAnsi="Times New Roman" w:cs="Times New Roman"/>
          <w:b/>
          <w:b/>
        </w:rPr>
      </w:pPr>
      <w:r>
        <w:rPr>
          <w:rFonts w:cs="Times New Roman" w:ascii="Times New Roman" w:hAnsi="Times New Roman"/>
          <w:b/>
        </w:rPr>
        <w:t>Os atores e autores das narrativas</w:t>
      </w:r>
    </w:p>
    <w:p>
      <w:pPr>
        <w:pStyle w:val="FitaLigia"/>
        <w:tabs>
          <w:tab w:val="clear" w:pos="1701"/>
          <w:tab w:val="left" w:pos="1276" w:leader="none"/>
        </w:tabs>
        <w:spacing w:lineRule="auto" w:line="360" w:before="0" w:after="0"/>
        <w:rPr/>
      </w:pPr>
      <w:r>
        <w:rPr/>
        <w:t xml:space="preserve">             </w:t>
      </w:r>
      <w:r>
        <w:rPr/>
        <w:t>A amostra de entrevistados é composta por pessoas que viveram a maior parte de suas vidas em Rio de Peixe</w:t>
      </w:r>
      <w:r>
        <w:rPr>
          <w:rStyle w:val="FootnoteCharacters"/>
          <w:rStyle w:val="FootnoteAnchor"/>
        </w:rPr>
        <w:footnoteReference w:id="4"/>
      </w:r>
      <w:r>
        <w:rPr/>
        <w:t>. Buscamos obter suas narrativas sobre uma ampla gama de aspectos de suas experiências; trata-se, portanto, da história de Rio de Peixe contada por seus trabalhadores/moradores, com suas múltiplas histórias de vida e de trabalho.</w:t>
      </w:r>
    </w:p>
    <w:p>
      <w:pPr>
        <w:pStyle w:val="FitaLigia"/>
        <w:tabs>
          <w:tab w:val="clear" w:pos="1701"/>
          <w:tab w:val="left" w:pos="1276" w:leader="none"/>
        </w:tabs>
        <w:spacing w:lineRule="auto" w:line="360" w:before="0" w:after="0"/>
        <w:rPr/>
      </w:pPr>
      <w:r>
        <w:rPr/>
        <w:t xml:space="preserve">        </w:t>
      </w:r>
      <w:r>
        <w:rPr/>
        <w:t>A análise e o confronto das narrativas mostram que as trajetórias e vivências peculiares a cada um guardam traços comuns aos de tantos outros e se repetem em muitos aspectos em seu percurso básico.</w:t>
      </w:r>
    </w:p>
    <w:p>
      <w:pPr>
        <w:pStyle w:val="Recuodecorpodetexto2"/>
        <w:ind w:left="0" w:firstLine="708"/>
        <w:rPr>
          <w:sz w:val="24"/>
        </w:rPr>
      </w:pPr>
      <w:r>
        <w:rPr>
          <w:sz w:val="24"/>
        </w:rPr>
        <w:t xml:space="preserve">Uma primeira observação refere-se à acolhida das pessoas à solicitação de falarem sobre Rio de Peixe. Os entrevistados deixaram suas lembranças aflorarem com evidente prazer e não esconderam o orgulho por serem ouvidos. As narrativas foram, assim, carregadas de emoção e, por que não dizer, gratidão. </w:t>
      </w:r>
    </w:p>
    <w:p>
      <w:pPr>
        <w:pStyle w:val="Normal"/>
        <w:spacing w:lineRule="auto" w:line="360"/>
        <w:ind w:firstLine="708"/>
        <w:jc w:val="both"/>
        <w:rPr/>
      </w:pPr>
      <w:r>
        <w:rPr/>
        <w:t xml:space="preserve">Ao indagarmos o local de nascimento, encontrou-se que quase todos nasceram em Rio de Peixe; muitas vezes os pais e, em alguns casos, os avós, se não nasceram, ali viveram e trabalharam. Com isso, uma importante característica se revelou: até muito recentemente, a comunidade – e os trabalhadores - praticamente se auto-reproduzia por meio dos filhos dos que ali trabalhavam e moravam. </w:t>
      </w:r>
    </w:p>
    <w:p>
      <w:pPr>
        <w:pStyle w:val="Normal"/>
        <w:spacing w:lineRule="auto" w:line="360"/>
        <w:ind w:firstLine="708"/>
        <w:jc w:val="both"/>
        <w:rPr/>
      </w:pPr>
      <w:r>
        <w:rPr/>
        <w:t xml:space="preserve">Alguns fatores concorriam para que assim fosse: </w:t>
      </w:r>
      <w:r>
        <w:rPr>
          <w:color w:val="000000"/>
        </w:rPr>
        <w:t xml:space="preserve">o isolamento da localidade, pela própria topografia da região e as conseqüentes deficiências de estrada e transporte, que dificultava a busca por trabalhos fora de Rio de Peixe, sobretudo nos primeiros tempos. Ao atingirem a idade requerida, a tendência era que, de forma quase automática, os filhos se empregassem ali mesmo. </w:t>
      </w:r>
      <w:r>
        <w:rPr/>
        <w:t>Por parte da Companhia, não era menor o interesse em empregar os filhos dos trabalhadores, que cresciam observando o sistema de trabalho e iam, desde cedo, aprendendo os ofícios. Sem falar que já estavam habituados à vida pacata da comunidade. João Fernandes Oliveira, conhecido como Nozito, trabalhou em Rio de Peixe durante 66 anos e hoje é um dos mais antigos e respeitados dos ex-trabalhadores, além de verdadeiro guardião da memória do lugar. A trajetória de sua família é exemplar nesse sentido. Disse ele: “Lá tinha isso de que não ajustava empregado de fora, assim, chegar e entrar lá não, tinha que ser o filho. O pai já estava com o filho no ponto de trabalhar e automaticamente ele já entrava”.</w:t>
      </w:r>
    </w:p>
    <w:p>
      <w:pPr>
        <w:pStyle w:val="BodyTextIndent2"/>
        <w:rPr/>
      </w:pPr>
      <w:r>
        <w:rPr/>
        <w:t xml:space="preserve">Nozito apontou outra importante razão para que os filhos dos empregados tivessem preferência, também mencionada por outros entrevistados: “Eles mesmos faziam questão (a Companhia) de seguir esse sistema, porque: ‘Caso vier gente de fora vai querer dar outras idéias’”. </w:t>
      </w:r>
    </w:p>
    <w:p>
      <w:pPr>
        <w:pStyle w:val="BodyTextIndent2"/>
        <w:rPr/>
      </w:pPr>
      <w:r>
        <w:rPr/>
        <w:t xml:space="preserve">O casamento dentro da comunidade, outra prática que também se revelou muito comum, contribuiu para reforçar a auto-reprodução da comunidade. A quase totalidade dos trabalhadores entrevistados seguiu essa tendência. José Francisco Fernandes, por exemplo, nasceu em 1911 e trabalhou em Rio de Peixe por 46 anos, como mensageiro e de medidor de água. Todos os irmãos trabalharam em Rio de Peixe, sua esposa nasceu em Rio de Peixe, onde o pai exerceu as mesmas funções de José Francisco, e os 3 filhos do casal trabalharam e se aposentaram em Rio de Peixe. </w:t>
      </w:r>
    </w:p>
    <w:p>
      <w:pPr>
        <w:pStyle w:val="Normal"/>
        <w:spacing w:lineRule="auto" w:line="360"/>
        <w:jc w:val="both"/>
        <w:rPr/>
      </w:pPr>
      <w:r>
        <w:rPr/>
        <w:tab/>
        <w:t>Esse sistema gerou uma comunidade tranqüila e harmoniosa. Os que fugiam a esse padrão eram logo despedidos. Os entrevistados foram unânimes em afirmar: a comunidade era uma grande família. O encarregado, que ocupava o mais alto posto na hierarquia de trabalho em Rio de Peixe, exercia a liderança. Era uma espécie de patriarca e chamado a resolver não só problemas relacionados ao trabalho como os da vida privada dos moradores. Cleusa Braga Abalen guardou na memória que seu pai, João Braga, que, a partir de 1956, ocupou por muitos anos o posto de encarregado, era solicitado pelos moradores para os mais diversos assuntos: “A</w:t>
      </w:r>
      <w:r>
        <w:rPr>
          <w:color w:val="000000"/>
        </w:rPr>
        <w:t xml:space="preserve"> responsabilidade dele era com aquele local todo, não só com as usinas. Ele olhava a comunidade toda e tinha hora que ele era até meio conselheiro em briga de família”. </w:t>
      </w:r>
      <w:r>
        <w:rPr/>
        <w:t xml:space="preserve">Como era de se esperar, a partir do que foi dito acima, havia um forte sentimento de solidariedade entre os moradores. </w:t>
      </w:r>
    </w:p>
    <w:p>
      <w:pPr>
        <w:pStyle w:val="Normal"/>
        <w:spacing w:lineRule="auto" w:line="360"/>
        <w:jc w:val="both"/>
        <w:rPr/>
      </w:pPr>
      <w:r>
        <w:rPr/>
        <w:tab/>
      </w:r>
    </w:p>
    <w:p>
      <w:pPr>
        <w:pStyle w:val="Normal"/>
        <w:spacing w:lineRule="auto" w:line="360"/>
        <w:ind w:left="705" w:hanging="0"/>
        <w:jc w:val="both"/>
        <w:rPr>
          <w:b/>
          <w:b/>
        </w:rPr>
      </w:pPr>
      <w:r>
        <w:rPr>
          <w:b/>
        </w:rPr>
        <w:t>A comunidade</w:t>
      </w:r>
    </w:p>
    <w:p>
      <w:pPr>
        <w:pStyle w:val="Normal"/>
        <w:spacing w:lineRule="auto" w:line="360"/>
        <w:ind w:firstLine="708"/>
        <w:jc w:val="both"/>
        <w:rPr/>
      </w:pPr>
      <w:r>
        <w:rPr/>
        <w:t xml:space="preserve">A implementação do projeto Rio de Peixe teve início no ano de 1904. O isolamento do local da Cachoeira do Rio de Peixe, as dificuldades de comunicação daí decorrentes e de recrutamento de mão-de-obra mostrou-se particularmente séria na construção das usinas. Esses fatores faziam com que os trabalhadores tivessem de se ausentar de seus lares por longos períodos de tempo. Face essa situação, é legítimo supor que a Companhia tenha se convencido da necessidade de fixar os trabalhadores no local, dando início à construção de moradias e, por via de conseqüência, à formação de uma comunidade em torno das primeiras usinas. </w:t>
      </w:r>
    </w:p>
    <w:p>
      <w:pPr>
        <w:pStyle w:val="Normal"/>
        <w:spacing w:lineRule="auto" w:line="360"/>
        <w:ind w:firstLine="708"/>
        <w:jc w:val="both"/>
        <w:rPr/>
      </w:pPr>
      <w:r>
        <w:rPr/>
        <w:t>A comunidade de Rio de Peixe foi se formando a partir de pequenos núcleos, assim como aconteceu em torno das represas. A Companhia não tinha apenas o controle do processo de trabalho, ela cuidava de todos os aspectos da vida da comunidade. As casas eram, como ainda são, de sua propriedade. Fornecia também energia elétrica, água, lenha – e, posteriormente, gás - além de manutenção periódica. Luzia Nascimento se recorda que até lâmpadas ela providenciava. As casas eram bem construídas e confortáveis, na opinião de todos.  A casa padrão era como a que Cleusa Braga Abalen descreveu. “A que eu nasci tinha duas salas, dois quartos, cozinha, banheiro, área de serviço e quintal. Era no centro do lote e tinha quintal em volta dela toda”.</w:t>
      </w:r>
    </w:p>
    <w:p>
      <w:pPr>
        <w:pStyle w:val="BodyTextIndent2"/>
        <w:ind w:firstLine="709"/>
        <w:rPr/>
      </w:pPr>
      <w:r>
        <w:rPr/>
        <w:t xml:space="preserve">O encarregado morava com a família no “Hotel”, uma casa bem maior que as outras, que também funcionava como hospedaria para funcionários da Companhia que iam prestar serviços em Rio de Peixe, especialmente os ingleses. De acordo com Cleusa, além de um belo jardim, tinha 18 cômodos, cinco dos quais eram quartos de hóspedes. É de se supor que o “Hotel dos Ingleses”, como era chamado, data das primeiras edificações de Rio de Peixe, pois está presente nas mais remotas lembranças que Nozito guardou de sua infância. </w:t>
      </w:r>
    </w:p>
    <w:p>
      <w:pPr>
        <w:pStyle w:val="Heading"/>
        <w:spacing w:lineRule="auto" w:line="360"/>
        <w:jc w:val="both"/>
        <w:rPr/>
      </w:pPr>
      <w:r>
        <w:rPr/>
        <w:t xml:space="preserve">           </w:t>
      </w:r>
      <w:r>
        <w:rPr>
          <w:b w:val="false"/>
          <w:bCs w:val="false"/>
        </w:rPr>
        <w:t xml:space="preserve">Nozito contou  que houve um tempo em que o “hotel” dispunha de uma cozinha bem instalada e até um “chefe de cozinha”, um certo Décio, proveniente de Santa Bárbara. Décio acabou por levar o irmão, José Januário, para Rio de Peixe, e ali ele se estabeleceu. Sua filha Lourdes casou-se com João Braga. Quando este se tornou encarregado, Lourdes passou a fornecer refeições aos ingleses que iam fazer reparos nas máquinas e a alguns visitantes especiais, como a banca examinadora que anualmente ia de Nova Lima aplicar exames finais nos alunos das escolas locais. Os ingleses se hospedavam no “Hotel” e ali tomavam as refeições. </w:t>
      </w:r>
    </w:p>
    <w:p>
      <w:pPr>
        <w:pStyle w:val="BodyTextIndent2"/>
        <w:rPr/>
      </w:pPr>
      <w:r>
        <w:rPr/>
        <w:t>Os demais trabalhadores que vinham de Nova Lima para determinado serviço, tomavam refeições na casa de outros moradores. Dessa forma, o local das refeições refletia a nítida segregação existente na Companhia entre os ingleses e os trabalhadores brasileiros. Cleusa Braga comentou:</w:t>
      </w:r>
      <w:r>
        <w:rPr>
          <w:color w:val="000000"/>
        </w:rPr>
        <w:t xml:space="preserve"> “Quem almoçava na nossa casa, era a elite da empresa. Os operários almoçavam na casa do Nozito”. </w:t>
      </w:r>
      <w:r>
        <w:rPr/>
        <w:t xml:space="preserve">Em um dos cômodos do “Hotel”, funcionava o centro telefônico da comunidade. </w:t>
      </w:r>
    </w:p>
    <w:p>
      <w:pPr>
        <w:pStyle w:val="BodyTextIndent2"/>
        <w:rPr/>
      </w:pPr>
      <w:r>
        <w:rPr/>
        <w:t xml:space="preserve">Em Rio de Peixe não havia ruas ou estradas, mas os caminhos eram bem cuidados. Cleusa se lembrou dos tempos em que, além dos que trabalhavam nas usinas, tinha o pessoal responsável pela manutenção da comunidade: capinar estradas e trilhas, manter as canaletas limpas. Cleusa afirmou: “Acho que é alguma coisa herdada dos ingleses, porque todas as casas aqui em Nova Lima têm um serviço de canaletas para água pluvial que é muito bom. Em Rio de Peixe, era tudo terra, mas também tinham as canaletas e aquele cuidado de manter tudo arrumado”. </w:t>
      </w:r>
    </w:p>
    <w:p>
      <w:pPr>
        <w:pStyle w:val="BodyTextIndent2"/>
        <w:rPr/>
      </w:pPr>
      <w:r>
        <w:rPr/>
        <w:t xml:space="preserve">Os moradores de Rio de Peixe cultivavam belos jardins, certamente um legado dos ingleses. Os terrenos eram grandes, já que a Companhia permitia ao morador cercar uma área em volta da casa. José Francisco Fernandes tinha uma área de cerca de 700 m². Com isso, além de jardins, podiam cultivar horta, árvores frutíferas e criar animais. A criação de animais, permitida até muito recentemente, foi muito comum. Galinha e porcos era quase a regra; gado, em muitos casos. Era uma atividade de subsistência e, muitas vezes, uma forma de complementar a renda familiar, já que alguns vendiam leite e doce de leite. Essa importante estratégia de sobrevivência pode explicar, ao menos em parte, o fato de terem podido fazer economias para, mais tarde, adquirirem casa própria e proporcionar melhores condições aos filhos. </w:t>
      </w:r>
    </w:p>
    <w:p>
      <w:pPr>
        <w:pStyle w:val="BodyTextIndent2"/>
        <w:rPr/>
      </w:pPr>
      <w:r>
        <w:rPr/>
        <w:t>Até certa época, presume-se que até a saída dos ingleses, a Morro Velho mantinha uma fazenda nas proximidades, a fazenda Mostarda, que fornecia leite e carne aos moradores. Antônio Nascimento começou a trabalhar por volta de 1947, aos 12 anos, fazendo a entrega de leite e lenha de porta em porta. Cada família recebia determinada quantidade de leite – “abria a torneirinha e enchia os litros” -, em função do número de pessoas, e a tantos metros de lenha por mês, que eram entregues na porta de casa “tudo picadinho”.</w:t>
      </w:r>
    </w:p>
    <w:p>
      <w:pPr>
        <w:pStyle w:val="Normal"/>
        <w:spacing w:lineRule="auto" w:line="360"/>
        <w:ind w:firstLine="708"/>
        <w:jc w:val="both"/>
        <w:rPr/>
      </w:pPr>
      <w:r>
        <w:rPr/>
        <w:t>Mais tarde houve a proibição de corte de mata e a Companhia providenciou fogões a gás para os moradores. Mas com a dificuldade de transporte de gás, houve a substituição pelo fogão elétrico. Essa fase também não iria durar muito, já que implicou em aumento expressivo da carga elétrica, conforme narrou Nozito. Voltou então o fogão a gás.</w:t>
      </w:r>
    </w:p>
    <w:p>
      <w:pPr>
        <w:pStyle w:val="TextBody"/>
        <w:ind w:firstLine="708"/>
        <w:rPr/>
      </w:pPr>
      <w:r>
        <w:rPr/>
        <w:t xml:space="preserve">José Francisco Fernandes chegou a ter quase 30 vacas. Certa época, sua esposa fazia até 5 quilos de doce de leite por dia. Ele levava para vender em Nova Lima, mas, muitas vezes, antes mesmo de chegar à cidade já havia vendido tudo. O filho, José Basílio, se lembra que era comum sair de casa às 6 horas da manhã para buscar lenha para a mãe fazer doce. </w:t>
      </w:r>
    </w:p>
    <w:p>
      <w:pPr>
        <w:pStyle w:val="TextBody"/>
        <w:ind w:firstLine="708"/>
        <w:rPr/>
      </w:pPr>
      <w:r>
        <w:rPr/>
        <w:t xml:space="preserve">Mais tarde, muitos conseguiram construir sua casa própria em Nova Lima ou na região com o dinheiro da venda das vacas, somado à economia representada pelo cultivo de roça. </w:t>
      </w:r>
    </w:p>
    <w:p>
      <w:pPr>
        <w:pStyle w:val="Normal"/>
        <w:spacing w:lineRule="auto" w:line="360"/>
        <w:ind w:firstLine="709"/>
        <w:jc w:val="both"/>
        <w:rPr/>
      </w:pPr>
      <w:r>
        <w:rPr/>
        <w:t xml:space="preserve">Não havia geladeira nas casas, por isso, quando alguém matava um boi ou um porco distribuía com os vizinhos, conforme lembrou José Basílio. “Era uma festa, dava pra todo mundo”. Sendo assim, o que não faltava nas casas de Rio de Peixe era uma boa alimentação e muita fartura. Praticamente, só precisavam comprar arroz, farinha de trigo e sal. “O resto nós plantávamos. Tinha mandiocal, inhame, beterraba, cenoura. Nós arrancávamos o que íamos usar, porque não tinha geladeira”, contou Luzia Nascimento. </w:t>
      </w:r>
    </w:p>
    <w:p>
      <w:pPr>
        <w:pStyle w:val="Normal"/>
        <w:spacing w:lineRule="auto" w:line="360"/>
        <w:ind w:firstLine="708"/>
        <w:jc w:val="both"/>
        <w:rPr/>
      </w:pPr>
      <w:r>
        <w:rPr/>
        <w:t>A qualidade da água de Rio de Peixe foi mencionada como uma dádiva da natureza e fator essencial na saúde dos moradores. Disse José Basílio: “Não tinha água tratada, nós bebíamos na fonte mesmo. Tinha um açude, aonde aquela água vinha, uma represa e um funil. Esse funil tinha que ser limpo todo dia para tirar lodo, folha e cair água limpinha na caixa para nós”.</w:t>
      </w:r>
      <w:r>
        <w:rPr>
          <w:b/>
        </w:rPr>
        <w:t xml:space="preserve"> </w:t>
      </w:r>
      <w:r>
        <w:rPr/>
        <w:t>Acrescente-se o</w:t>
      </w:r>
      <w:r>
        <w:rPr>
          <w:b/>
        </w:rPr>
        <w:t xml:space="preserve"> </w:t>
      </w:r>
      <w:r>
        <w:rPr/>
        <w:t>uso de plantas com fins medicinais, o que, como é costume na zona rural, foi transmitido por gerações em Rio de Peixe.</w:t>
      </w:r>
    </w:p>
    <w:p>
      <w:pPr>
        <w:pStyle w:val="TextBody"/>
        <w:rPr/>
      </w:pPr>
      <w:r>
        <w:rPr/>
        <w:tab/>
        <w:t xml:space="preserve">A boa alimentação, a água pura e o contato com a natureza certamente ajudam a explicar a longevidade dos que passaram a maior parte de suas vidas em Rio de Peixe, a despeito de uma vida de muito e árduo trabalho. </w:t>
      </w:r>
    </w:p>
    <w:p>
      <w:pPr>
        <w:pStyle w:val="Normal"/>
        <w:spacing w:lineRule="auto" w:line="360"/>
        <w:ind w:firstLine="709"/>
        <w:jc w:val="both"/>
        <w:rPr/>
      </w:pPr>
      <w:r>
        <w:rPr/>
      </w:r>
    </w:p>
    <w:p>
      <w:pPr>
        <w:pStyle w:val="Normal"/>
        <w:spacing w:lineRule="auto" w:line="360"/>
        <w:ind w:firstLine="709"/>
        <w:jc w:val="both"/>
        <w:rPr>
          <w:b/>
          <w:b/>
        </w:rPr>
      </w:pPr>
      <w:r>
        <w:rPr>
          <w:b/>
        </w:rPr>
        <w:t xml:space="preserve"> </w:t>
      </w:r>
      <w:r>
        <w:rPr>
          <w:b/>
        </w:rPr>
        <w:t>As compras</w:t>
      </w:r>
    </w:p>
    <w:p>
      <w:pPr>
        <w:pStyle w:val="BodyTextIndent2"/>
        <w:rPr/>
      </w:pPr>
      <w:r>
        <w:rPr/>
        <w:t xml:space="preserve">Em Rio de Peixe não havia, como ainda hoje não há, casas comerciais. A Companhia estabeleceu o seguinte sistema: uma vez por mês os moradores faziam uma lista dos produtos de que iriam necessitar e ela se encarregava de providenciar a compra em Nova Lima e mandar um caminhão levar a Rio de Peixe. A entrega nas casas era feita em lombo de burro. Lembrou Luzia Nascimento: “Fazíamos a lista e mandávamos para a Casa Aristides. Eles embalavam tudo e a Morro Velho mandava de caminhão. A Casa Aristides era uma loja de departamentos que tinha tudo e todo funcionário da empresa tinha o caderninho em que anotava as compras e já vinha descontado em folha”. Quando a Morro Velho deixou de fazer esse serviço, formou-se uma associação que tomou a cargo essa tarefa. </w:t>
      </w:r>
    </w:p>
    <w:p>
      <w:pPr>
        <w:pStyle w:val="Normal"/>
        <w:spacing w:lineRule="auto" w:line="360"/>
        <w:ind w:firstLine="708"/>
        <w:jc w:val="both"/>
        <w:rPr/>
      </w:pPr>
      <w:r>
        <w:rPr/>
        <w:t xml:space="preserve"> </w:t>
      </w:r>
      <w:r>
        <w:rPr/>
        <w:t xml:space="preserve">Nos primeiros tempos, houve algumas tentativas de se abrir pequenos comércios. José Januário, pai de Lourdes Braga, foi um dos que manteve uma venda, por volta dos anos de 1930. Nozito contou: “Ele dava pensão para alguns dos mineiros que iam ficar lá e aproveitava e comprava mercadoria para vender lá. Depois, teve outro lá também colocando venda, mas depois cortou, porque o pessoal começou a entrar muito na pinga”. </w:t>
      </w:r>
    </w:p>
    <w:p>
      <w:pPr>
        <w:pStyle w:val="Normal"/>
        <w:spacing w:lineRule="auto" w:line="360"/>
        <w:ind w:firstLine="708"/>
        <w:jc w:val="both"/>
        <w:rPr>
          <w:color w:val="FF0000"/>
        </w:rPr>
      </w:pPr>
      <w:r>
        <w:rPr>
          <w:color w:val="FF0000"/>
        </w:rPr>
      </w:r>
    </w:p>
    <w:p>
      <w:pPr>
        <w:pStyle w:val="Heading3"/>
        <w:ind w:firstLine="709"/>
        <w:rPr/>
      </w:pPr>
      <w:r>
        <w:rPr/>
        <w:t>Transporte</w:t>
      </w:r>
    </w:p>
    <w:p>
      <w:pPr>
        <w:pStyle w:val="BodyTextIndent2"/>
        <w:rPr/>
      </w:pPr>
      <w:r>
        <w:rPr/>
        <w:t>A estrada para carros, ligando Rio de Peixe a Nova Lima foi, até poucas décadas atrás, a mesma construída nos primeiros tempos (década de 1910). Contudo, até por volta de meados dos anos 1940, o meio de transporte era, em grande parte, o lombo de animal. Nozito recordou-se que os moradores de Rio de Peixe quase não iam a Nova Lima. Ele mesmo só foi aos 14 anos, quando adoeceu e teve que ser levado ao hospital.</w:t>
      </w:r>
    </w:p>
    <w:p>
      <w:pPr>
        <w:pStyle w:val="Normal"/>
        <w:spacing w:lineRule="auto" w:line="360"/>
        <w:ind w:firstLine="709"/>
        <w:jc w:val="both"/>
        <w:rPr/>
      </w:pPr>
      <w:r>
        <w:rPr/>
        <w:t xml:space="preserve">O isolamento de Rio de Peixe era quebrado pelo serviço de mensageiro, que fazia a ligação da comunidade com Nova Lima. José Francisco Fernandes fez esse serviço por mais de trinta anos. Nos dez primeiros, a cavalo; com chuva ou com sol, ia toda terça e sexta-feira a Nova Lima e voltava no mesmo dia: saía de Rio de Peixe às 4 horas, chegava a Nova Lima às 8 e retornava à tarde. Além de levar a correspondência, prestava outros serviços aos moradores: “As pessoas faziam muita encomenda. Com a licença da senhora, até exame de laboratório das crianças eu trazia. Eu ia lá para o escritório da Morro Velho, distribuía a correspondência, os livros de ponto, do escritório ia para a Casa Aristides. E ficava fazendo as compras na rua para o povo. Tinha dois alforjes grandes, punha aquilo tudo dentro dos alforjes”. </w:t>
      </w:r>
    </w:p>
    <w:p>
      <w:pPr>
        <w:pStyle w:val="Normal"/>
        <w:spacing w:lineRule="auto" w:line="360"/>
        <w:ind w:firstLine="708"/>
        <w:jc w:val="both"/>
        <w:rPr/>
      </w:pPr>
      <w:r>
        <w:rPr/>
        <w:t>Mais tarde, atendendo a reivindicação do Sindicato, a Companhia colocou um ônibus de Rio de Peixe para Nova Lima, que saía às 6 da manhã e voltava no final da tarde; José Francisco passou então a utiliza-lo em suas idas e vindas de mensageiro. O ônibus servia principalmente para transportar os filhos dos moradores que, tendo terminado a 4</w:t>
      </w:r>
      <w:r>
        <w:rPr>
          <w:vertAlign w:val="superscript"/>
        </w:rPr>
        <w:t>a</w:t>
      </w:r>
      <w:r>
        <w:rPr/>
        <w:t xml:space="preserve">. série, davam continuidade aos estudos em Nova Lima. As meninas iam para o Liceu e os meninos, a partir de meados dos anos de 1940, para o Senai. </w:t>
      </w:r>
    </w:p>
    <w:p>
      <w:pPr>
        <w:pStyle w:val="Normal"/>
        <w:spacing w:lineRule="auto" w:line="360"/>
        <w:ind w:firstLine="708"/>
        <w:jc w:val="both"/>
        <w:rPr/>
      </w:pPr>
      <w:r>
        <w:rPr/>
        <w:t xml:space="preserve">A estrada era de terra, mas bem conservada, pela chamada “turma da conserva de estrada”. Devido à topografia da região, era estreita e não comportava dois carros ao mesmo tempo. Para evitar acidentes, foi instalado um sistema de cabines </w:t>
      </w:r>
      <w:r>
        <w:rPr>
          <w:color w:val="000000"/>
        </w:rPr>
        <w:t xml:space="preserve">telefônicas a cada trecho. Havia um controlador que sabia o que se passava por meio de um pequeno painel com um sistema de luzes. </w:t>
      </w:r>
      <w:r>
        <w:rPr/>
        <w:t xml:space="preserve">Antônio e Luzia Nascimento contaram: “Em Honório Bicalho tinha o portão trancado. Como lá era uma área fechada, nesse portão tinha uma guarita com telefone. Nós ligávamos - e ainda era aquele telefone de manivela -  “Estou aqui no portão de ferro”. A pessoa que atendia no Centro já sabia se tinha algum caminhão ou carro em determinado ponto da estrada. Aí falava: ‘Não tem não, pode subir até...’. Tinha a cabine 2, cabine 6, cabine 9. Quando chegava na tal cabine: ‘Ah, já cheguei aqui’. ‘Você pode ir até na tal’. Era um controle por telefone. </w:t>
      </w:r>
    </w:p>
    <w:p>
      <w:pPr>
        <w:pStyle w:val="Normal"/>
        <w:spacing w:lineRule="auto" w:line="360"/>
        <w:ind w:firstLine="708"/>
        <w:jc w:val="both"/>
        <w:rPr/>
      </w:pPr>
      <w:r>
        <w:rPr/>
        <w:t>De acordo com alguns entrevistados, depois da saída dos ingleses da Companhia o serviço de manutenção não foi mantido e a estrada ficou abandonada, dificultando ainda mais o transporte dos moradores.</w:t>
      </w:r>
    </w:p>
    <w:p>
      <w:pPr>
        <w:pStyle w:val="Normal"/>
        <w:spacing w:lineRule="auto" w:line="360"/>
        <w:jc w:val="both"/>
        <w:rPr/>
      </w:pPr>
      <w:r>
        <w:rPr/>
      </w:r>
    </w:p>
    <w:p>
      <w:pPr>
        <w:pStyle w:val="Normal"/>
        <w:spacing w:lineRule="auto" w:line="360"/>
        <w:ind w:firstLine="708"/>
        <w:jc w:val="both"/>
        <w:rPr>
          <w:b/>
          <w:b/>
        </w:rPr>
      </w:pPr>
      <w:r>
        <w:rPr>
          <w:b/>
        </w:rPr>
        <w:t>Serviço médico</w:t>
      </w:r>
      <w:r>
        <w:rPr>
          <w:rStyle w:val="FootnoteCharacters"/>
          <w:rStyle w:val="FootnoteAnchor"/>
          <w:b/>
        </w:rPr>
        <w:footnoteReference w:id="5"/>
      </w:r>
    </w:p>
    <w:p>
      <w:pPr>
        <w:pStyle w:val="BodyTextIndent2"/>
        <w:rPr/>
      </w:pPr>
      <w:r>
        <w:rPr/>
        <w:t>Até por volta dos anos de 1950, não havia qualquer serviço médico em Rio de Peixe. Para serem atendidos, os moradores precisavam ir a Nova Lima; quando não podiam se locomover, recorriam ao serviço de ambulância. Em casos mais graves, o encarregado fazia o transporte no único carro de Rio de Peixe, que era da Companhia, mas isso já na segunda metade do século XX. Contou D. Lourdes Braga: “Só lembro quando as donas subiam para ganhar neném. Não tinha transporte, não ia médico lá. Quando elas passavam mal, tinha que chamar aqui em Nova Lima, lá não tinha nada, nem um médico. Era Deus que guardava”. Certa vez, o médico que era chefe do Hospital da Morro Velho foi a Rio de Peixe levando um enfermeiro, preparou um ambulatório no “Hotel” e passou o dia operando as crianças das amídalas. A mãe de Antônio e Joel Nascimento, Clarinda Nascimento, foi parteira na comunidade por muito tempo. Remexendo em suas lembranças, Antônio narrou: “De noite, chovendo, qualquer hora da madrugada ela saía para acudir. Mesmo se a pessoa morava mais afastado, com chuva ou com sol ela tinha que ir. E tudo dado, sem salário sem nada. Ela teve uma preparação em Nova Lima de como cortar o umbigo”.</w:t>
      </w:r>
    </w:p>
    <w:p>
      <w:pPr>
        <w:pStyle w:val="Normal"/>
        <w:spacing w:lineRule="auto" w:line="360"/>
        <w:jc w:val="both"/>
        <w:rPr/>
      </w:pPr>
      <w:r>
        <w:rPr/>
      </w:r>
    </w:p>
    <w:p>
      <w:pPr>
        <w:pStyle w:val="Normal"/>
        <w:spacing w:lineRule="auto" w:line="360"/>
        <w:jc w:val="both"/>
        <w:rPr/>
      </w:pPr>
      <w:r>
        <w:rPr/>
        <w:tab/>
      </w:r>
      <w:r>
        <w:rPr>
          <w:b/>
        </w:rPr>
        <w:t>A infância em Rio de Peixe</w:t>
        <w:tab/>
      </w:r>
    </w:p>
    <w:p>
      <w:pPr>
        <w:pStyle w:val="Normal"/>
        <w:spacing w:lineRule="auto" w:line="360"/>
        <w:jc w:val="both"/>
        <w:rPr/>
      </w:pPr>
      <w:r>
        <w:rPr>
          <w:b/>
        </w:rPr>
        <w:tab/>
      </w:r>
      <w:r>
        <w:rPr/>
        <w:t>As primeiras recordações dos entrevistados sobre a infância em Rio de Peixe são associadas à liberdade. De transitar livremente pela comunidade, nadar no rio, pescar e até entrar nas usinas. Zinho se emocionou ao narrar uma das travessuras dos tempos de menino: “Pulávamos dentro da bica e passávamos dentro do túnel, uma distância grande, no escuro, com a roupa amarrada na cabeça para não molhar e saía lá do outro lado. Passava nadando sem saber o que tinha na frente”.</w:t>
      </w:r>
    </w:p>
    <w:p>
      <w:pPr>
        <w:pStyle w:val="Normal"/>
        <w:spacing w:lineRule="auto" w:line="360"/>
        <w:ind w:firstLine="708"/>
        <w:jc w:val="both"/>
        <w:rPr>
          <w:color w:val="000000"/>
        </w:rPr>
      </w:pPr>
      <w:r>
        <w:rPr/>
        <w:t>Já Antônio Nascimento reteve na memória os mergulhos nas águas claras dos poços de rio, as pescarias e os campeonatos de futebol aos domingos, com times amadores da região. Seu irmão, Joel, guardou boas lembranças:  “Dos</w:t>
      </w:r>
      <w:r>
        <w:rPr>
          <w:b/>
        </w:rPr>
        <w:t xml:space="preserve"> </w:t>
      </w:r>
      <w:r>
        <w:rPr/>
        <w:t xml:space="preserve">companheiros, dos vizinhos, das minhas criações, horta, tudo que eu tinha lá. Era um lugar sossegado onde se podia deixar a casa aberta, a única coisa que sumia lá era galinha. O pessoal fazia serenata e pegava emprestado as galinhas do vizinho. Mas lá quase todo mundo era uma família, quando não era nada era compadre”.  </w:t>
      </w:r>
    </w:p>
    <w:p>
      <w:pPr>
        <w:pStyle w:val="Normal"/>
        <w:spacing w:lineRule="auto" w:line="360"/>
        <w:ind w:firstLine="708"/>
        <w:jc w:val="both"/>
        <w:rPr/>
      </w:pPr>
      <w:r>
        <w:rPr>
          <w:color w:val="000000"/>
        </w:rPr>
        <w:t>Não faltavam as brincadeiras de toda criança, o futebol, as conversas, contar e ouvir casos, “</w:t>
      </w:r>
      <w:r>
        <w:rPr/>
        <w:t>aquela roda de esquentar fogo”</w:t>
      </w:r>
      <w:r>
        <w:rPr>
          <w:color w:val="000000"/>
        </w:rPr>
        <w:t xml:space="preserve">. Os meninos começavam cedo no trabalho. Ajudando o pai com os animais e a horta, cortando lenha, distribuindo leite e lenha nas casas, trabalhando para outro morador. </w:t>
      </w:r>
    </w:p>
    <w:p>
      <w:pPr>
        <w:pStyle w:val="Normal"/>
        <w:spacing w:lineRule="auto" w:line="360"/>
        <w:jc w:val="both"/>
        <w:rPr/>
      </w:pPr>
      <w:r>
        <w:rPr/>
        <w:t xml:space="preserve"> </w:t>
      </w:r>
    </w:p>
    <w:p>
      <w:pPr>
        <w:pStyle w:val="Normal"/>
        <w:spacing w:lineRule="auto" w:line="360"/>
        <w:jc w:val="both"/>
        <w:rPr>
          <w:b/>
          <w:b/>
        </w:rPr>
      </w:pPr>
      <w:r>
        <w:rPr>
          <w:b/>
        </w:rPr>
        <w:tab/>
        <w:t>O lazer</w:t>
      </w:r>
    </w:p>
    <w:p>
      <w:pPr>
        <w:pStyle w:val="Normal"/>
        <w:spacing w:lineRule="auto" w:line="360"/>
        <w:ind w:firstLine="708"/>
        <w:jc w:val="both"/>
        <w:rPr/>
      </w:pPr>
      <w:r>
        <w:rPr/>
        <w:t>A religião era uma dimensão importante na vida de Rio de Peixe. A missa, celebrada uma vez por mês por um padre de Nova Lima, constituía ocasião para a comunidade se reunir. Os moradores criavam outras oportunidades para celebrar sua fé, narrou Cleusa: “Rezávamos terço em casa, tinha Nossa Senhora Visitadora, que fazia novena de casa em casa. Nossa diversão era rezar. Por isso é que todo mundo lá tem muita fé. Para levar a imagem para outra casa, iam todos em procissão cantando.”</w:t>
      </w:r>
    </w:p>
    <w:p>
      <w:pPr>
        <w:pStyle w:val="BodyTextIndent2"/>
        <w:rPr/>
      </w:pPr>
      <w:r>
        <w:rPr/>
        <w:t xml:space="preserve">As festas religiosas, que costumavam durar todo o fim de semana, eram o grande acontecimento social de Rio de Peixe e constituíam ocasião para os antigos moradores retornarem à comunidade. Vinha banda de música de Nova Lima e muita gente das redondezas. Não faltava também a coroação no mês de maio, com as crianças vestidas de anjo, leilão e barraquinhas. Maria Severina, esposa de José Tereza Pereira, não se esqueceu dessas ocasiões. “Todo mundo era amigo. Todo ano fazia aquela festinha de Nossa Senhora, uma missa e uma procissão. A gente fazia um almoço, porque a banda ia daqui para almoçar e todo mundo ajudava”. José Basílio contou com orgulho: “As festas eram boas demais. Vinha gente de todo lugar, no pátio da igreja e no campo de futebol ficava lotado de gente. Montavam uns bares muito bons. Todo mundo falava na festa de Nossa Senhora de Rio de Peixe”. </w:t>
      </w:r>
    </w:p>
    <w:p>
      <w:pPr>
        <w:pStyle w:val="Recuodecorpodetexto2"/>
        <w:ind w:left="0" w:firstLine="708"/>
        <w:rPr>
          <w:sz w:val="24"/>
        </w:rPr>
      </w:pPr>
      <w:r>
        <w:rPr>
          <w:sz w:val="24"/>
        </w:rPr>
        <w:t xml:space="preserve">Outro fato lembrado por alguns entrevistados é que, certa época, provavelmente entre os anos de 1950 e 1960, uma vez por mês, a Morro Velho mandava um filme para a comunidade assistir. Era exibido na escola e João Braga era o operador da máquina. “Teve a época que passava aqueles filmões ali, ´E o vento levou’, essas coisas”, recordou-se Nozito. </w:t>
      </w:r>
    </w:p>
    <w:p>
      <w:pPr>
        <w:pStyle w:val="BodyTextIndent2"/>
        <w:rPr/>
      </w:pPr>
      <w:r>
        <w:rPr/>
        <w:t>Para grande alegria dos trabalhadores e seus filhos, Nozito construiu um campo de futebol, que recebeu o seu nome, João de Oliveira. Antônio e Luzia Nascimento se recordaram de outras atividades de lazer</w:t>
      </w:r>
      <w:r>
        <w:rPr>
          <w:color w:val="FF0000"/>
        </w:rPr>
        <w:t xml:space="preserve">: </w:t>
      </w:r>
      <w:r>
        <w:rPr/>
        <w:t>“No Rio de Peixe de Baixo, onde nós morávamos, tinha um salão que fazia bailes, uma mesa de ping-pong e essas brincadeiras de parque, todos os brinquedos eram os pais mesmo que construíam para as crianças brincarem”.</w:t>
      </w:r>
    </w:p>
    <w:p>
      <w:pPr>
        <w:pStyle w:val="Normal"/>
        <w:spacing w:lineRule="auto" w:line="360"/>
        <w:ind w:firstLine="708"/>
        <w:jc w:val="both"/>
        <w:rPr/>
      </w:pPr>
      <w:r>
        <w:rPr/>
        <w:t xml:space="preserve">Os casamentos costumavam ser realizados em Rio de Peixe. Os moradores iam a cavalo buscar o padre e o Juiz de Paz em Rio Acima e faziam a festa em casa. Nozito participou de muitas delas e também organizou as festas de casamento de suas irmãs. “Fazia o casamento ali com as testemunhas e tudo. Depois, já começava a festa. Até os chefes iam”.  </w:t>
      </w:r>
    </w:p>
    <w:p>
      <w:pPr>
        <w:pStyle w:val="BodyTextIndent2"/>
        <w:rPr/>
      </w:pPr>
      <w:r>
        <w:rPr/>
        <w:t xml:space="preserve">Nunca houve cemitérios em Rio de Peixe. Apenas umas poucas crianças que ali morreram, os “anjinhos” como diziam, foram enterradas no adro da Igreja. Os mortos eram levados para Rio Acima ou Nova Lima e nos primeiros tempos fazia-se uma espécie de liteira para apoiar o corpo, sustentada por dois animais. O cortejo fúnebre seguia atrás, também em lombo de animal. </w:t>
      </w:r>
    </w:p>
    <w:p>
      <w:pPr>
        <w:pStyle w:val="Normal"/>
        <w:spacing w:lineRule="auto" w:line="360"/>
        <w:jc w:val="both"/>
        <w:rPr/>
      </w:pPr>
      <w:r>
        <w:rPr/>
      </w:r>
    </w:p>
    <w:p>
      <w:pPr>
        <w:pStyle w:val="Normal"/>
        <w:spacing w:lineRule="auto" w:line="360"/>
        <w:ind w:firstLine="708"/>
        <w:jc w:val="both"/>
        <w:rPr>
          <w:b/>
          <w:b/>
        </w:rPr>
      </w:pPr>
      <w:r>
        <w:rPr>
          <w:b/>
        </w:rPr>
        <w:t>As escolas</w:t>
      </w:r>
    </w:p>
    <w:p>
      <w:pPr>
        <w:pStyle w:val="Normal"/>
        <w:spacing w:lineRule="auto" w:line="360"/>
        <w:ind w:firstLine="708"/>
        <w:jc w:val="both"/>
        <w:rPr/>
      </w:pPr>
      <w:r>
        <w:rPr/>
        <w:t xml:space="preserve">A primeira escola para os filhos dos trabalhadores de Rio de Peixe foi inaugurada em fins de 1912. Nozito, que ali nasceu em 1911, já freqüentou a escola. O ensino era até o terceiro ano e os pais que podiam mandavam os filhos para Nova Lima fazer o quarto. As primeiras professoras vinham das redondezas, Ouro Preto, Congonhas, Santa Bárbara. </w:t>
      </w:r>
    </w:p>
    <w:p>
      <w:pPr>
        <w:pStyle w:val="Normal"/>
        <w:spacing w:lineRule="auto" w:line="360"/>
        <w:ind w:firstLine="708"/>
        <w:jc w:val="both"/>
        <w:rPr/>
      </w:pPr>
      <w:r>
        <w:rPr/>
        <w:t xml:space="preserve">Posteriormente, não se sabe ao certo quando, passou a haver mais duas escolas. O que se sabe é que quando Áurea Ifigênia chegou para dar aulas em Rio de Peixe, em 1956, já encontrou as três unidades. Ela calcula que, na época, havia um total de aproximadamente 150 alunos nas três escolas, que vinham não só de Rio de Peixe como também do núcleo do Amianto,  Miguelão, onde tinha poucas famílias, e Codorna. </w:t>
      </w:r>
    </w:p>
    <w:p>
      <w:pPr>
        <w:pStyle w:val="BodyTextIndent2"/>
        <w:rPr/>
      </w:pPr>
      <w:r>
        <w:rPr/>
        <w:t>Havia a obrigatoriedade de freqüentar a escola para os filhos dos funcionários da Companhia. As crianças que moravam nas redondezas, cujos pais não eram funcionários, podiam freqüentar e tinham os mesmos direitos. Algumas andavam distâncias muito longas para chegar à escola. José Elias Fernandes, marido de Áurea Ifigênia morava no “Rio de Peixe do Meio”. Disse ele: “Primeiro ajudava papai a fazer o serviço na roça. Quando estava na hora, íamos estudar na escola lá no A Peixe. Era uma distância enorme, de casa até lá eram</w:t>
      </w:r>
      <w:r>
        <w:rPr>
          <w:b/>
        </w:rPr>
        <w:t xml:space="preserve"> </w:t>
      </w:r>
      <w:r>
        <w:rPr/>
        <w:t>11 quilômetros”.</w:t>
      </w:r>
    </w:p>
    <w:p>
      <w:pPr>
        <w:pStyle w:val="Recuodecorpodetexto2"/>
        <w:ind w:left="0" w:firstLine="708"/>
        <w:rPr>
          <w:sz w:val="24"/>
        </w:rPr>
      </w:pPr>
      <w:r>
        <w:rPr>
          <w:sz w:val="24"/>
        </w:rPr>
        <w:t xml:space="preserve">A Companhia fornecia material escolar completo e calçado. Muitos anos depois, por exigência do convênio com o Estado, começou a funcionar uma cantina, “muito simples”, de acordo com Áurea Ifigênia. “A merenda era apenas um pãozinho, alguma coisa que ajeitávamos lá para dar aos meninos. Antes, coitados, eles levavam farinha com açúcar, essas coisinhas. Eles não tinham nada. Depois, passamos a dar esse pãozinho e aí a freqüência aumentou, porque aqueles meninos de longe iam só para ganhar um pãozinho”. As condições de trabalho estavam longe de ser as ideais. </w:t>
      </w:r>
    </w:p>
    <w:p>
      <w:pPr>
        <w:pStyle w:val="Normal"/>
        <w:spacing w:lineRule="auto" w:line="360"/>
        <w:ind w:firstLine="708"/>
        <w:jc w:val="both"/>
        <w:rPr/>
      </w:pPr>
      <w:r>
        <w:rPr/>
        <w:t xml:space="preserve">Havia alunos aplicados, lembrou-se, mas, com pais analfabetos ou semi-analfabetos, a grande maioria apresentava dificuldades de aprendizagem. Ao lado de cuidar das questões da escola, a professora não tinha como deixar de participar dos problemas familiares dos alunos: “Aqueles problemas todos repercutiam na escola. Eu fazia umas festinhas lá nos dias das mães, as pessoas arrumadas, tudo muito bonitinho. E os alunos daqueles cantinhos todos iam para a festinha. Porque lá não tinha nada, quando anunciava uma festinha, aparecia gente, a maioria não pertencia à escola, mas todo mundo ia”. </w:t>
      </w:r>
    </w:p>
    <w:p>
      <w:pPr>
        <w:pStyle w:val="Normal"/>
        <w:spacing w:lineRule="auto" w:line="360"/>
        <w:ind w:firstLine="708"/>
        <w:jc w:val="both"/>
        <w:rPr/>
      </w:pPr>
      <w:r>
        <w:rPr/>
        <w:t xml:space="preserve">Os exames finais para passar de ano eram aplicados por uma banca examinadora de Nova Lima, que levava uma prova lacrada, a mesma aplicada nas escolas da cidade. Não só os alunos conseguiam passar de ano, como também eram aprovados no exame de seleção para o ginásio em Nova Lima. </w:t>
      </w:r>
      <w:r>
        <w:rPr>
          <w:color w:val="000000"/>
        </w:rPr>
        <w:t>Áurea Ifigênia não disfarçou sua satisfação ao se lembrar: “</w:t>
      </w:r>
      <w:r>
        <w:rPr/>
        <w:t xml:space="preserve">Tinha uma diretora do grupo que morreu há pouco tempo, ela era muito culta, muito preparada, e foi lá para examinar. Ela falou: ‘Ô Áurea, eu não vou aceitar as suas provas não. Eu é que vou fazer as provas’. Eu falei: ‘Pode fazer’. Eu fiz as minhas e ela fez as provas dela, depois ela falou: ‘As suas estão muito mais difíceis do que as minhas’”. </w:t>
      </w:r>
    </w:p>
    <w:p>
      <w:pPr>
        <w:pStyle w:val="Normal"/>
        <w:spacing w:lineRule="auto" w:line="360"/>
        <w:ind w:firstLine="708"/>
        <w:jc w:val="both"/>
        <w:rPr/>
      </w:pPr>
      <w:r>
        <w:rPr/>
        <w:t xml:space="preserve">Tanto Áurea Ifigênia quanto Luzia adaptavam suas aulas de acordo com a realidade dos alunos. Luzia contou. “Em Ciências, por exemplo, eu dava mais a parte de eletricidade, porque era com o que eles conviviam e podiam ver. Geralmente, era eu que dava os títulos das redações. Era: ‘Uma boa pescaria’, ‘O </w:t>
      </w:r>
      <w:r>
        <w:rPr>
          <w:i/>
        </w:rPr>
        <w:t>pic-nic</w:t>
      </w:r>
      <w:r>
        <w:rPr/>
        <w:t xml:space="preserve"> na Lagoa’. Eu pegava o currículo e adaptava”.</w:t>
      </w:r>
    </w:p>
    <w:p>
      <w:pPr>
        <w:pStyle w:val="Normal"/>
        <w:spacing w:lineRule="auto" w:line="360"/>
        <w:ind w:firstLine="708"/>
        <w:jc w:val="both"/>
        <w:rPr/>
      </w:pPr>
      <w:r>
        <w:rPr/>
        <w:t xml:space="preserve">A escola funcionou até 1996 e seu fechamento se deveu à crescente dificuldade em encontrar professores que se dispusessem a morar em Rio de Peixe e a trabalhar naquelas condições. </w:t>
      </w:r>
    </w:p>
    <w:p>
      <w:pPr>
        <w:pStyle w:val="TextBody"/>
        <w:ind w:firstLine="708"/>
        <w:rPr/>
      </w:pPr>
      <w:r>
        <w:rPr/>
        <w:t>As mudanças ocorridas na Companhia nos últimos anos tiveram, como não podia deixar de ser, reflexos na comunidade de Rio de Peixe. A grande mudança começou a partir do momento em que os filhos de Rio de Peixe começaram a nutrir outras aspirações que não apenas substituir os pais nas usinas.</w:t>
      </w:r>
    </w:p>
    <w:p>
      <w:pPr>
        <w:pStyle w:val="TextBody"/>
        <w:ind w:firstLine="708"/>
        <w:rPr/>
      </w:pPr>
      <w:r>
        <w:rPr/>
        <w:t xml:space="preserve"> </w:t>
      </w:r>
      <w:r>
        <w:rPr/>
        <w:t xml:space="preserve">Sob o controle da AngloGold Ashanti, hoje são mantidas 6 usinas em atividade, com uma população que representa menos da metade do que chegou a ter no auge de funcionamento das usinas. A natureza está intacta e, não fosse pelas muitas casas fechadas, pensaríamos que, em Rio de Peixe, o tempo não passou. </w:t>
      </w:r>
    </w:p>
    <w:p>
      <w:pPr>
        <w:pStyle w:val="Normal"/>
        <w:spacing w:lineRule="auto" w:line="360"/>
        <w:jc w:val="both"/>
        <w:rPr/>
      </w:pPr>
      <w:r>
        <w:rPr/>
      </w:r>
    </w:p>
    <w:p>
      <w:pPr>
        <w:pStyle w:val="Normal"/>
        <w:rPr/>
      </w:pPr>
      <w:r>
        <w:rPr/>
      </w:r>
    </w:p>
    <w:sectPr>
      <w:headerReference w:type="default" r:id="rId2"/>
      <w:headerReference w:type="first" r:id="rId3"/>
      <w:footnotePr>
        <w:numFmt w:val="decimal"/>
      </w:footnotePr>
      <w:type w:val="nextPage"/>
      <w:pgSz w:w="11906" w:h="16838"/>
      <w:pgMar w:left="1701" w:right="1701" w:gutter="0" w:header="72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trabalho de história oral em Rio de Peixe, de que trata esta comunicação, é parte de um projeto mais amplo, coordenado pelo Professor Douglas Cole Libby, que envolve a pesquisa de toda a documentação escrita da antiga St John Del Rey Mining Company sobre as usinas e a comunidade, a se publicado em livr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PIANSKY, E. Marc. </w:t>
      </w:r>
      <w:r>
        <w:rPr>
          <w:rFonts w:cs="Times New Roman" w:ascii="Times New Roman" w:hAnsi="Times New Roman"/>
          <w:lang w:val="es-ES_tradnl"/>
        </w:rPr>
        <w:t xml:space="preserve">“Une quête de l’ídentité”. </w:t>
      </w:r>
      <w:r>
        <w:rPr>
          <w:rFonts w:cs="Times New Roman" w:ascii="Times New Roman" w:hAnsi="Times New Roman"/>
        </w:rPr>
        <w:t xml:space="preserve">In: </w:t>
      </w:r>
      <w:r>
        <w:rPr>
          <w:rFonts w:cs="Times New Roman" w:ascii="Times New Roman" w:hAnsi="Times New Roman"/>
          <w:b/>
        </w:rPr>
        <w:t>Revue des Sciences Humaines</w:t>
      </w:r>
      <w:r>
        <w:rPr>
          <w:rFonts w:cs="Times New Roman" w:ascii="Times New Roman" w:hAnsi="Times New Roman"/>
        </w:rPr>
        <w:t xml:space="preserve">. Tome LXII, n. 191, juillet-septembre 1983, p. 61-69.  </w:t>
      </w:r>
    </w:p>
  </w:footnote>
  <w:footnote w:id="4">
    <w:p>
      <w:pPr>
        <w:pStyle w:val="Normal"/>
        <w:jc w:val="both"/>
        <w:rPr/>
      </w:pPr>
      <w:r>
        <w:rPr>
          <w:rStyle w:val="FootnoteCharacters"/>
        </w:rPr>
        <w:footnoteRef/>
      </w:r>
      <w:r>
        <w:rPr>
          <w:sz w:val="20"/>
        </w:rPr>
        <w:t xml:space="preserve"> </w:t>
      </w:r>
      <w:r>
        <w:rPr>
          <w:sz w:val="20"/>
        </w:rPr>
        <w:t xml:space="preserve">Realizamos 18 entrevistas, 6 delas com casais, num total de aproximadamente 20 horas de gravação. O quadro de entrevistados foi se formando no decorrer da pesquisa, orientado pelo critério de ouvir ex-moradores mais idosos e também seus filhos que trabalharam ou ainda trabalham em Rio de Peix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hospital da Morro Velho foi inaugurado em 1848, com 60 leitos, bem como uma escola para crianças européias, um cemitério e uma igreja exclusivos. </w:t>
      </w:r>
      <w:r>
        <w:rPr>
          <w:rFonts w:cs="Times New Roman" w:ascii="Times New Roman" w:hAnsi="Times New Roman"/>
          <w:b/>
        </w:rPr>
        <w:t>Morro Velho – Hstória, Fatos e Feitos</w:t>
      </w:r>
      <w:r>
        <w:rPr>
          <w:rFonts w:cs="Times New Roman" w:ascii="Times New Roman" w:hAnsi="Times New Roman"/>
        </w:rPr>
        <w:t>, op. Cit., p.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paragraph" w:styleId="Heading2">
    <w:name w:val="Heading 2"/>
    <w:basedOn w:val="Normal"/>
    <w:next w:val="Normal"/>
    <w:qFormat/>
    <w:pPr>
      <w:keepNext w:val="true"/>
      <w:numPr>
        <w:ilvl w:val="1"/>
        <w:numId w:val="1"/>
      </w:numPr>
      <w:spacing w:lineRule="auto" w:line="360"/>
      <w:ind w:firstLine="708"/>
      <w:jc w:val="both"/>
      <w:outlineLvl w:val="1"/>
    </w:pPr>
    <w:rPr>
      <w:b/>
    </w:rPr>
  </w:style>
  <w:style w:type="paragraph" w:styleId="Heading3">
    <w:name w:val="Heading 3"/>
    <w:basedOn w:val="Normal"/>
    <w:next w:val="Normal"/>
    <w:qFormat/>
    <w:pPr>
      <w:keepNext w:val="true"/>
      <w:numPr>
        <w:ilvl w:val="2"/>
        <w:numId w:val="1"/>
      </w:numPr>
      <w:spacing w:lineRule="auto" w:line="360"/>
      <w:ind w:firstLine="709"/>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rFonts w:ascii="Arial" w:hAnsi="Arial" w:cs="Arial"/>
    </w:rPr>
  </w:style>
  <w:style w:type="paragraph" w:styleId="FitaLigia">
    <w:name w:val="Fita Ligia"/>
    <w:basedOn w:val="Normal"/>
    <w:qFormat/>
    <w:pPr>
      <w:tabs>
        <w:tab w:val="clear" w:pos="708"/>
        <w:tab w:val="left" w:pos="1701" w:leader="none"/>
      </w:tabs>
      <w:spacing w:before="240" w:after="0"/>
      <w:jc w:val="both"/>
    </w:pPr>
    <w:rPr/>
  </w:style>
  <w:style w:type="paragraph" w:styleId="Recuodecorpodetexto2">
    <w:name w:val="Recuo de corpo de texto 2"/>
    <w:basedOn w:val="Normal"/>
    <w:qFormat/>
    <w:pPr>
      <w:spacing w:lineRule="auto" w:line="360"/>
      <w:ind w:left="708" w:hanging="0"/>
      <w:jc w:val="both"/>
    </w:pPr>
    <w:rPr>
      <w:sz w:val="22"/>
    </w:rPr>
  </w:style>
  <w:style w:type="paragraph" w:styleId="BodyTextIndent2">
    <w:name w:val="Body Text Indent 2"/>
    <w:basedOn w:val="Normal"/>
    <w:qFormat/>
    <w:pPr>
      <w:spacing w:lineRule="auto" w:line="360"/>
      <w:ind w:firstLine="708"/>
      <w:jc w:val="both"/>
    </w:pPr>
    <w:rPr>
      <w:szCs w:val="20"/>
    </w:rPr>
  </w:style>
  <w:style w:type="paragraph" w:styleId="Corpodetexto3">
    <w:name w:val="Corpo de texto 3"/>
    <w:basedOn w:val="Normal"/>
    <w:qFormat/>
    <w:pPr>
      <w:tabs>
        <w:tab w:val="clear" w:pos="708"/>
        <w:tab w:val="left" w:pos="1276" w:leader="none"/>
      </w:tabs>
      <w:spacing w:lineRule="auto" w:line="360"/>
      <w:jc w:val="both"/>
    </w:pPr>
    <w:rPr>
      <w:szCs w:val="20"/>
    </w:rPr>
  </w:style>
  <w:style w:type="paragraph" w:styleId="Corpodetexto2">
    <w:name w:val="Corpo de texto 2"/>
    <w:basedOn w:val="Normal"/>
    <w:qFormat/>
    <w:pPr>
      <w:spacing w:lineRule="auto" w:line="360"/>
      <w:jc w:val="both"/>
    </w:pPr>
    <w:rPr>
      <w:sz w:val="20"/>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left="708" w:hanging="0"/>
      <w:jc w:val="both"/>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24:00Z</dcterms:created>
  <dc:creator>ligia</dc:creator>
  <dc:description/>
  <cp:keywords/>
  <dc:language>en-US</dc:language>
  <cp:lastModifiedBy>Ligia</cp:lastModifiedBy>
  <dcterms:modified xsi:type="dcterms:W3CDTF">2008-04-20T17:38:00Z</dcterms:modified>
  <cp:revision>85</cp:revision>
  <dc:subject/>
  <dc:title>Capítulo 5</dc:title>
</cp:coreProperties>
</file>